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812"/>
          <w:tab w:val="left" w:pos="0" w:leader="none"/>
          <w:tab w:val="center" w:pos="11340" w:leader="none"/>
        </w:tabs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i w:val="false"/>
          <w:iCs w:val="false"/>
        </w:rPr>
        <w:t xml:space="preserve">  </w:t>
      </w:r>
      <w:r>
        <w:rPr>
          <w:b/>
          <w:i w:val="false"/>
          <w:iCs w:val="false"/>
        </w:rPr>
        <w:t>TỈNH ỦY TIỀN GIANG</w:t>
      </w:r>
      <w:r>
        <w:rPr>
          <w:b/>
          <w:bCs/>
          <w:i w:val="false"/>
          <w:iCs w:val="false"/>
        </w:rPr>
        <w:tab/>
      </w:r>
      <w:r>
        <w:rPr>
          <w:b/>
          <w:bCs/>
          <w:i w:val="false"/>
          <w:iCs w:val="false"/>
          <w:sz w:val="30"/>
          <w:szCs w:val="30"/>
          <w:u w:val="single"/>
        </w:rPr>
        <w:t>ĐẢNG CỘNG SẢN VIỆT NAM</w:t>
      </w:r>
    </w:p>
    <w:p>
      <w:pPr>
        <w:pStyle w:val="Heading1"/>
        <w:tabs>
          <w:tab w:val="clear" w:pos="5812"/>
          <w:tab w:val="left" w:pos="0" w:leader="none"/>
          <w:tab w:val="center" w:pos="11340" w:leader="none"/>
        </w:tabs>
        <w:rPr>
          <w:b/>
          <w:b/>
          <w:bCs/>
          <w:i w:val="false"/>
          <w:i w:val="false"/>
          <w:iCs w:val="false"/>
          <w:u w:val="single"/>
        </w:rPr>
      </w:pPr>
      <w:r>
        <w:rPr/>
        <w:t xml:space="preserve">                   </w:t>
      </w:r>
      <w:r>
        <w:rPr/>
        <w:t>*</w:t>
        <w:tab/>
        <w:t>Tiền Giang, ngày 23 tháng 11 năm 2022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</w:tabs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jc w:val="center"/>
        <w:rPr>
          <w:rFonts w:ascii="Times New Roman Bold" w:hAnsi="Times New Roman Bold" w:cs="Times New Roman"/>
          <w:b/>
          <w:b/>
          <w:bCs/>
          <w:spacing w:val="-10"/>
          <w:sz w:val="28"/>
          <w:szCs w:val="32"/>
        </w:rPr>
      </w:pPr>
      <w:r>
        <w:rPr>
          <w:rFonts w:cs="Times New Roman" w:ascii="Times New Roman Bold" w:hAnsi="Times New Roman Bold"/>
          <w:b/>
          <w:bCs/>
          <w:spacing w:val="-10"/>
          <w:sz w:val="28"/>
          <w:szCs w:val="32"/>
        </w:rPr>
        <w:t>DANH SÁCH THÍ SINH TRÚNG TUYỂN - KỲ THI TUYỂN CÔNG CHỨC, VIÊN CHỨC CƠ QUAN ĐẢNG, MẶT TRẬN TỔ QUỐC VÀ CÁC TỔ CHỨC - CHÍNH TRỊ XÃ HỘI TỈNH TIỀN GIANG NĂM 2022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èm theo Quyết định 585-QĐ/TU ngày 23/11/2022 của Ban Thường vụ Tỉnh ủy Tiền Giang)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</w:t>
      </w:r>
    </w:p>
    <w:p>
      <w:pPr>
        <w:pStyle w:val="Normal"/>
        <w:tabs>
          <w:tab w:val="clear" w:pos="720"/>
          <w:tab w:val="center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3311"/>
        <w:gridCol w:w="1491"/>
        <w:gridCol w:w="1553"/>
        <w:gridCol w:w="2205"/>
        <w:gridCol w:w="2491"/>
        <w:gridCol w:w="2340"/>
      </w:tblGrid>
      <w:tr>
        <w:trPr>
          <w:tblHeader w:val="true"/>
          <w:trHeight w:val="4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, tháng, năm sinh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 khẩu thường trú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ơ quan, đơn vị tuyển dụ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ị trí việc làm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yển dụng</w:t>
            </w:r>
          </w:p>
        </w:tc>
      </w:tr>
      <w:tr>
        <w:trPr>
          <w:tblHeader w:val="true"/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, phườ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yện (TP,TX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Hoài Khuy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/12/19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Phú Cườ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Văn phòng Huyện ủy 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Văn phò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ấp ủy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Minh Tr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01/19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Mỹ Lo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Văn phòng Thị ủ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Văn phòng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ấp ủy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Thị Liên Th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12/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Thành Cô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Gò Công Tâ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Văn phòng Huyện ủy Gò Công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Văn phòng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ấp ủy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à Thị Thảo Quy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12/19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Bình Ph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Ban Tổ chức Thị ủ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ông tác Tổ chức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ơng Trường Th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8/19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xã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Ban Tuyên giáo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Huyện ủy 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ông tác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uyên giáo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 T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/09/19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An Thạnh Thủ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ợ Gạ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Ban Nội chính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ỉnh 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nội chính Đảng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uyễn Như Huỳ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12/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Long 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âu Thành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Ủy ban Mặt trận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ổ quốc t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Mặt trậ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rần Liên Nh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11/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Tân Hộ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xã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Ủy ban Mặt trận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ổ quốc Thị xã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Mặt trận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ứa Minh Thi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07/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Trung 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Hội Nông dân t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huyên viê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hội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ùi Khiết La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07/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Hội Liên hiệp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Phụ nữ t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ội và Phong trào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ần Thị Thanh Th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/10/19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trấn Vĩnh Bì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Gò Công Tâ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Hội Liên hiệp Phụ nữ huyện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Gò Công Tâ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Phụ nữ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õ Thị Ngọc Sươ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12/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Phú Kiế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ợ Gạ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ỉnh đoàn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Thanh niê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Phước Kh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/10/19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Phú Cườ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Huyện đoàn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đoà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Trúc L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/08/19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Long Hư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xã Gò Công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hị đoàn Gò C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huyên viê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đoà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Kim Thù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/01/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Nhị Bì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âu Thành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Liên đoàn Lao động Thành phố Mỹ T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Công đoàn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ỗ Mai Tr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4/19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Thới Sơ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Liên đoàn Lao động huyện Châu Thà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Chuyên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công tác Công đoàn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Kim Khá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/11/19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Phú Pho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âu Thành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Ủy ban Mặt trận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ổ quốc tỉ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Kế toá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ặng Văn Hi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/02/19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xã Cai Lậy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Văn phòng Thị ủy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Cai Lậ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Kế toán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 Ph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/09/19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Báo Ấp Bắc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Kế toán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anh Như Ngọ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05/19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Tân Mỹ Chá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Báo Ấp Bắc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iền G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óng viên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uyễn Thùy Tra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3/19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Xuân Đô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uyện Chợ Gạ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Báo Ấp Bắc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óng viên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ái Kim Điề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/03/19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Trường Chính trị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ỉnh 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Giảng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Khoa Nhà nước và Pháp luậ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Nguyễn Du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/11/1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Phường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ị xã Duyên Hải, Trà Vin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Trường Chính trị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ỉnh 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Giảng viê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Khoa Xây dựng Đảng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Văn Phú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/02/19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xã Đạo Thạn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Thành phố Mỹ Tho, Tiền Gia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Báo Ấp Bắc 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Tiền G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Hành chính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0" w:leader="none"/>
                <w:tab w:val="center" w:pos="7830" w:leader="none"/>
                <w:tab w:val="left" w:pos="955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quản trị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ổng số: 24 (hai mươi bốn) thí sinh.</w:t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8a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6797b"/>
    <w:pPr>
      <w:keepNext w:val="true"/>
      <w:tabs>
        <w:tab w:val="clear" w:pos="720"/>
        <w:tab w:val="left" w:pos="0" w:leader="none"/>
        <w:tab w:val="center" w:pos="58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e6797b"/>
    <w:rPr>
      <w:rFonts w:ascii="Times New Roman" w:hAnsi="Times New Roman" w:cs="Times New Roman"/>
      <w:i/>
      <w:iCs/>
      <w:color w:val="000000"/>
      <w:sz w:val="20"/>
      <w:szCs w:val="20"/>
      <w:lang w:eastAsia="ar-SA" w:bidi="ar-SA"/>
    </w:rPr>
  </w:style>
  <w:style w:type="character" w:styleId="InternetLink">
    <w:name w:val="Hyperlink"/>
    <w:uiPriority w:val="99"/>
    <w:semiHidden/>
    <w:rsid w:val="0072785e"/>
    <w:rPr>
      <w:color w:val="0000FF"/>
      <w:u w:val="single"/>
    </w:rPr>
  </w:style>
  <w:style w:type="character" w:styleId="VisitedInternetLink">
    <w:name w:val="FollowedHyperlink"/>
    <w:uiPriority w:val="99"/>
    <w:semiHidden/>
    <w:rsid w:val="0072785e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a4680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4680"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c268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4" w:customStyle="1">
    <w:name w:val="xl64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5" w:customStyle="1">
    <w:name w:val="xl65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 w:customStyle="1">
    <w:name w:val="xl66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 w:customStyle="1">
    <w:name w:val="xl67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 w:customStyle="1">
    <w:name w:val="xl68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 w:customStyle="1">
    <w:name w:val="xl69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 w:customStyle="1">
    <w:name w:val="xl70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1" w:customStyle="1">
    <w:name w:val="xl71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 w:customStyle="1">
    <w:name w:val="xl72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 w:customStyle="1">
    <w:name w:val="xl73"/>
    <w:basedOn w:val="Normal"/>
    <w:uiPriority w:val="99"/>
    <w:qFormat/>
    <w:rsid w:val="007278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</w:rPr>
  </w:style>
  <w:style w:type="paragraph" w:styleId="Xl74" w:customStyle="1">
    <w:name w:val="xl74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 w:customStyle="1">
    <w:name w:val="xl75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6" w:customStyle="1">
    <w:name w:val="xl76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7" w:customStyle="1">
    <w:name w:val="xl77"/>
    <w:basedOn w:val="Normal"/>
    <w:uiPriority w:val="99"/>
    <w:qFormat/>
    <w:rsid w:val="0072785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 w:customStyle="1">
    <w:name w:val="xl78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9" w:customStyle="1">
    <w:name w:val="xl79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 w:customStyle="1">
    <w:name w:val="xl80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1" w:customStyle="1">
    <w:name w:val="xl81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 w:customStyle="1">
    <w:name w:val="xl82"/>
    <w:basedOn w:val="Normal"/>
    <w:uiPriority w:val="99"/>
    <w:qFormat/>
    <w:rsid w:val="0072785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 w:customStyle="1">
    <w:name w:val="xl83"/>
    <w:basedOn w:val="Normal"/>
    <w:uiPriority w:val="99"/>
    <w:qFormat/>
    <w:rsid w:val="0072785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46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a468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c26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a796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3</Words>
  <Characters>3042</Characters>
  <CharactersWithSpaces>3568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2:00Z</dcterms:created>
  <dc:creator>ADMIN</dc:creator>
  <dc:description/>
  <dc:language>en-US</dc:language>
  <cp:lastModifiedBy>USER</cp:lastModifiedBy>
  <cp:lastPrinted>2022-11-23T03:07:00Z</cp:lastPrinted>
  <dcterms:modified xsi:type="dcterms:W3CDTF">2022-11-24T02:34:00Z</dcterms:modified>
  <cp:revision>3</cp:revision>
  <dc:subject/>
  <dc:title>TỈNH ỦY TIỀN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